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імпіада – 2010 (листопад-грудень)</w:t>
      </w:r>
    </w:p>
    <w:p>
      <w:pPr>
        <w:pStyle w:val="Normal"/>
        <w:jc w:val="center"/>
        <w:rPr/>
      </w:pPr>
      <w:r>
        <w:rPr>
          <w:b/>
        </w:rPr>
        <w:t>Список призерів олімпіад з базових навчальних предметі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31"/>
      </w:tblGrid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форматика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Анастасія, Гільчан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Олександр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шевський Сергій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ієнко Сергій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ан Анатолій, Будераз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цюк Андрій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ипорук Ігор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к Андрій, Спас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ук Олег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аховська Анастасія, Гільчан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ійчук Олександр, Уїзде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шин Владислав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ченко Вадим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люк Іван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юк Михайло, Мізоцький НВК “ЗОШ І-ІІ ст. - ліцей”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гак Дмитро, Спасівська ЗОШ І-ІІІ ст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юк Богдан, Мізоцький НВК “ЗОШ І-ІІ ст.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юк Людмила, Здолбунівська ЗОШ І-ІІІ ст.. № 6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ук Володимир, Мізоцький НВК “ЗОШ І-ІІ ст.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юк Діана, Суємська ЗОШ І-ІІ ст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ук Денис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юк Олександр, Здолбунівська ЗОШ І-ІІІ ст.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ович Ігор, Здолбунівська ЗОШ І-ІІІ ст.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атишин Роман, Новомощаницька ЗОШ І-ІІ ст.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тис Андрій, Здолбунівська ЗОШ І-ІІІ ст.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к Андрій, Спасівська ЗОШ І-ІІІ ст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чук Микола, Здолбунівська ЗОШ І-ІІІ ст.. № 5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шин Владислав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франська Ірина, Здолбунівська ЗОШ І-ІІІ ст.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ва Людмила, Білашівська ЗОШ І-ІІІ ст.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жечко Даниїл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ик Станіслав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юк Ірина, Здолбунівська ЗОШ І-ІІІ ст.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чук Іванна, Здолбунівська ЗОШ І-ІІІ ст.. № 6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зик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юк Олександр, Здолбунівська ЗОШ І-ІІІ ст.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ький Ростислав, Здолбунівська ЗОШ І-ІІІ ст.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Олександр, Мізоцький НВК “ЗОШ І-ІІ ст.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дюк Віктор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В’ячеслав, Здовбицька ЗОШ І-ІІІ 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чук Юлія, Здолбунівська ЗОШ І-ІІІ ст.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чик Богдан, Мізоцький НВК “ЗОШ І-ІІ ст.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шненко Микола, Здолбунівська ЗОШ І-ІІІ ст.. № 3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юк Наталія, Уїзде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жечко Даниїл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 Олександр, Здолбунівська ЗОШ І-ІІІ ст. № 1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юк Богдан, Мізоцький НВК “ЗОШ І-ІІ ст. - ліцей”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а мова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цура Вікторія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бенко Марія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Ангеліна, Здолбунівська ЗОШ І-ІІІ ст. № 5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ська Оле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Март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ілінська Юлія, Мізоцький НВК “ЗОШ І-ІІ ст. - ліцей”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’янчук Наталія, Дерманський НВК “ЗОШ І ст. - гімназія”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ук Владислав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нюк Яна, Новомильська ЗОШ І-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тник Олена, Копитк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анська Наталія, Білашів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цька Діана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ас Ольга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іпа Дари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ва Людмила, Білашів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нчук Катерина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ук Надія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цюбинська Анна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імія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юк Ірина, Уїзде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цишин Андрій, Кунинська ЗОШ І-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ончик Іри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гон Тетяна, Глин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шнір Володимир, Уїзде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Михайло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люк Іван, Здолбунівська ЗОШ І-ІІІ ст. № 4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ьчук Валенти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чка Микола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івчук Ірина, Глин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ська Анастасія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чук Оле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идка Іванна, Здовби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олог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 Андрій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шлер Назар, Глин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дюк Вікторія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чик Богдан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к Тетя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ина Євгенія, Здолбунівська ЗОШ І-ІІІ ст. № 4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Юл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ьчук Валенти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івчук Ірина, Глин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ська Анастасія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чук Оле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кович Анна, Мізоцький НВК “ЗОШ І-ІІ ст. - ліцей”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ічер Юлія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лонюк Віталій, Суємська ЗОШ І-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зепа Андрій, Здолбунівська ЗОШ І-ІІІ ст. № 1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ська Оле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 Андрій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усь Іванна, Івачківська ЗОШ І-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атюк Іри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Олександр, Здовби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ок Вадим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чук Юлія, Здолбунівська ЗОШ І-ІІІ ст. № 4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юк Михайло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чук Віктор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’янчук Дмитро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вич Іван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шевська Катерина, Здовби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жечко Даниїл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ук Максим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шевська Марія, Копитків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к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ійчук Олександр, Уїзде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 Ігор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тник Юлія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Ольг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шевська Марія, Копитк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к Назар, Здолбунівська ЗОШ І-ІІІ ст. № 4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сторія України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ська Оле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ков Давид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к Олена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Дмитро, Мізоцький НВК “ЗОШ І-ІІ ст. - л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нарчук Ігор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нюк Володимир, Кунинська ЗОШ І-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люк Ольг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ук Олег, Мізоцький НВК “ЗОШ І-ІІ ст. -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Олександр, Здовби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юк Петро, Старомощаницька ЗОШ І-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іпа Дари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чко Микола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чак В’ячеслав, Ступнівс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юк Михайло, Мізоцький НВК “ЗОШ І-ІІ ст. - ліцей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ик Олеся, Здовби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 Олександр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ук Максим, Мізоцький НВК “ЗОШ І-ІІ ст. -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рук Анна, Здолбунівська ЗОШ І-ІІІ ст. № 3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знавство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езова Наталія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нюк Алла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ук Олег, Мізоцький НВК “ЗОШ І-ІІ ст. - ліцей”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нчук Марк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чук Віктор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ва Людмила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цюк Віта, Здовби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бала Людмила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ук Надія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к Валерія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йович Іванна, Гільчан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глійська мова (поглиблене вивчення)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 Андрій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ська Оле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дюк Вікторія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ипець Антон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а Юл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вська Юлія, Здолбунівська ЗОШ І-ІІІ ст. № 6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шин Владислав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ь Олександр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чук Марія, Здолбунівська ЗОШ І-ІІІ ст. № 6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цева Юл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юк Людмил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Ольга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глійська мова (універсальний профіль)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чко Дмитро, Здолбунівська 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ашко Віталій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р Наталія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Ігор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атишина Богдана, Новомощаницька ЗОШ І-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інська Юлія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ський Богдан, Здолбунівська ЗОШ І-ІІІ ст. № 3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Володимир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як Юлія, Здолбунівська ЗОШ І-ІІІ ст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чук Юрій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Павло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щук Наталія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юк Петро, Старомощаницька ЗОШ І-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юк Вадим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іадіс Юлія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ас Ольга, Здолбунівська ЗОШ І-ІІІ ст. № 5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тник Юлія, Білашів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кович Анна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ук Надія, Здолбунівська ЗОШ І-ІІІ ст. № 3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мецька мов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ончик Іри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євська Тамар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дін Олександр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Натал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цун Ольг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ька Вікторія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Антоніна, П’ятигірська ЗОШ І-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шин Владислав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євська Ганна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ськова Ольг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ська Ірина, Глинс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лякова Ірина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чук Оксана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ць Назар, Глинс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ька мов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енко Марина, Здолбунівська гімназі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чук Юлія, Здовби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делан Дарія, Здолбунівська ЗОШ І-ІІІ ст. № 1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чук Вікторія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вайко Катерина, ,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чук Ярослава, Здолбунівська гімназі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ура Сергій, Здолбунівська гімназі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мчук Віталій, Здовби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говуюча праця 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вчат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>
          <w:trHeight w:val="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щук Анна, Здолбунівська ЗОШ І-ІІІ ст. №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юк Анастасія, Мізоцький НВК “ЗОШ І-ІІ ст. – ліцей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р Катерина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ваненко Людмила, Здовби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оцька Марина, Здолбунівська ЗОШ І-ІІІ ст. № 4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бала Людмила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ук Оксана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чук Марія, Здолбунівська ЗОШ І-ІІІ ст. № 1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е навчання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пці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чук Павло, Уїздецька ЗОШ І-І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Артем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нах Роман, Здолбунівська ЗОШ І-ІІІ ст.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ець Роман, Кунинська ЗОШ І-ІІ с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 Владислав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сів Владислав, Здовбицька ЗОШ І-ІІІ ст.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іч Дмитро, Здолбунівська ЗОШ І-ІІІ ст. №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ь Ігор, Здолбунівська ЗОШ І-ІІІ ст. №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ик Микола, Здолбунівська ЗОШ І-ІІІ ст.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ього – 971 учнів взяло участь в олімпіадах </w:t>
      </w:r>
    </w:p>
    <w:p>
      <w:pPr>
        <w:pStyle w:val="Normal"/>
        <w:jc w:val="both"/>
        <w:rPr/>
      </w:pPr>
      <w:r>
        <w:rPr>
          <w:b/>
        </w:rPr>
        <w:t>міських школярів – 234 учнів</w:t>
      </w:r>
    </w:p>
    <w:p>
      <w:pPr>
        <w:pStyle w:val="Normal"/>
        <w:jc w:val="both"/>
        <w:rPr/>
      </w:pPr>
      <w:r>
        <w:rPr>
          <w:b/>
        </w:rPr>
        <w:t xml:space="preserve">сільських – 466 учні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ТШ – 271 учні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7:00Z</dcterms:created>
  <dc:creator>Руслан</dc:creator>
  <dc:description/>
  <cp:keywords/>
  <dc:language>en-US</dc:language>
  <cp:lastModifiedBy>Руслан</cp:lastModifiedBy>
  <dcterms:modified xsi:type="dcterms:W3CDTF">2011-03-15T12:17:00Z</dcterms:modified>
  <cp:revision>1</cp:revision>
  <dc:subject/>
  <dc:title>Олімпіада – 2010 (листопад-грудень)</dc:title>
</cp:coreProperties>
</file>